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ДОГОВОРА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емельного участк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Земельного кодекса российской Федерации, </w:t>
      </w:r>
      <w:r>
        <w:rPr/>
        <w:t xml:space="preserve">постановления администрации города Владимира </w:t>
      </w:r>
      <w:r>
        <w:rPr>
          <w:b/>
        </w:rPr>
        <w:t xml:space="preserve">от 25.07.2017 № 2552 </w:t>
      </w:r>
      <w:r>
        <w:rPr/>
        <w:t>«</w:t>
      </w:r>
      <w:r>
        <w:rPr>
          <w:iCs/>
        </w:rPr>
        <w:t>О проведении аукциона на право заключения договора аренды земельного участка по местоположению: Владимирская обл., МО г.Владимир (городской округ), г.Владимир, ул.1-я Кольцевая, в районе д.42»,</w:t>
      </w:r>
      <w:r>
        <w:rPr>
          <w:rFonts w:cs="Times New Roman CYR" w:ascii="Times New Roman CYR" w:hAnsi="Times New Roman CYR"/>
        </w:rPr>
        <w:t xml:space="preserve"> исполнительный орган местного самоуправления - администрация города Владимира, именуемая в дальнейшем «Арендодатель», с одной стороны, и Арендатор, с другой стороны, заключили договор (далее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1. Арендодатель сдал, а Арендатор принял в пользование на условиях  аренды на срок            с_____ по_____ земельный участок общей площадью 473 кв.м, категория земель - земли населенных пунктов, имеющий кадастровый номер </w:t>
      </w:r>
      <w:r>
        <w:rPr/>
        <w:t>33:22:011170:152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Владимирская область, МО г.Владимир (городской округ), г.Владимир, ул.1-я Кольцевая, в районе д.42</w:t>
      </w:r>
      <w:r>
        <w:rPr>
          <w:rFonts w:cs="Times New Roman CYR" w:ascii="Times New Roman CYR" w:hAnsi="Times New Roman CYR"/>
        </w:rPr>
        <w:t xml:space="preserve"> (именуемый в дальнейшем "Участок"), с разрешенным использованием: </w:t>
      </w:r>
      <w:r>
        <w:rPr/>
        <w:t>магази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Границы участка обозначены на прилагаемом к Договору плане Участка поворотными точк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1.3. Цель аренды (фактическое использование земельного участка</w:t>
      </w:r>
      <w:r>
        <w:rPr>
          <w:rFonts w:cs="Times New Roman CYR" w:ascii="Times New Roman CYR" w:hAnsi="Times New Roman CYR"/>
          <w:i/>
        </w:rPr>
        <w:t xml:space="preserve">): </w:t>
      </w:r>
      <w:r>
        <w:rPr/>
        <w:t>магазин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 СРОК ДОГОВОРА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1. Срок аренды Участка устанавливается с____ г. по ___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МЕР И УСЛОВИЯ ВНЕСЕНИЯ АРЕНДНОЙ ПЛАТЫ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2. Арендная плата за право использования устанавливается Арендатору в размере__ рублей (руб. коп.) за период с_____ по ______. Сумма внесенного задатка </w:t>
      </w:r>
      <w:r>
        <w:rPr>
          <w:b/>
        </w:rPr>
        <w:t>245 062 (Двести сорок пять тысяч шестьдесят два) рубля</w:t>
      </w:r>
      <w:r>
        <w:rPr/>
        <w:t xml:space="preserve"> зачисляется победителю в счет арендной платы за</w:t>
      </w:r>
      <w:r>
        <w:rPr>
          <w:b/>
        </w:rPr>
        <w:t xml:space="preserve"> </w:t>
      </w:r>
      <w:r>
        <w:rPr/>
        <w:t>земельный участок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2.3. Арендная плата за первый календарный год вносится единовременно, в течение тридцати дней со дня заключения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4. Последующая </w:t>
      </w:r>
      <w:r>
        <w:rPr/>
        <w:t xml:space="preserve">арендная плата вносится Арендатором ежеквартально не позднее 25 числа последнего месяца квартал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5. Получатель платежа: Управление федерального казначейства по Владимирской области (УЗР администрации города Владимира); ИНН: 3328477671; расчетный счет: 40101810800000010002; банк получателя: Отделение Владимир, БИК 041708001; КПП: 332801001;  назначение платежа: арендная плата за землю по договору аренды № ___, код бюджетной классификации (874 1 11 05012 04 0000 120); код ОКТМО: 17701000. </w:t>
      </w:r>
    </w:p>
    <w:p>
      <w:pPr>
        <w:pStyle w:val="Style16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. </w:t>
      </w:r>
      <w:r>
        <w:rPr/>
        <w:t xml:space="preserve">Сумму задатка в размере </w:t>
      </w:r>
      <w:r>
        <w:rPr>
          <w:b/>
        </w:rPr>
        <w:t>245 062 (Двести сорок пять тысяч шестьдесят два) рубля</w:t>
      </w:r>
      <w:r>
        <w:rPr/>
        <w:t xml:space="preserve"> перечисляет организатор торг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ПРАВА И ОБЯЗАННОСТИ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Арендодатель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чем за 2 (два) срока подряд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х вопросы использования муниципальных (городских) земел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6. Требовать у Арендатора сведения о состоянии и использовании Участка (доли), которые должны быть представлены в течение 10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Передать Арендатору Участок (долю) площадью, указанной в договоре, и в границах согласно прилагаемому пла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ыполнять в полном объеме все условия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 Арендатор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2. Передавать свои права и обязанности по договору аренды земельного участка третьему лицу, в том числе отдать арендные права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3. Передавать арендованный Участок (долю) в пределах срока  договора аренды в субаренду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4. Производить улучшение Участ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5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Арендатор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2. Своевременно вносить арендную пла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4.3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4. Обеспечить освоение Участка в установленные Договором сро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5. Использовать Участок (долю) в соответствии с целевым назначением и разрешенным использованием, а также  условиями его предоставления только в границах согласно прилагаемому план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7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8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 другими природными ресурс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9. По письменному запросу Арендодателя предоставлять необходимые сведения о состоянии и использовании Участка в течение 10 дней с момента получения запрос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0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1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4.12. После подписания Договора, изменений и дополнений к нему, а также при его расторжении в десятидневный срок обратиться в Управление Федеральной службы государственной регистрации, кадастра и картографии по Владимирской области с целью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3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ОТВЕТСТВЕННОСТЬ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За нарушение срока внесения арендной платы по Договору Арендатор выплачивает Арендодателю пени из расчета  0.10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отделимого улучшения Участка (доли) (строительства, установки Арендатором на нем производственных и непроизводственных зданий, строений и пристроек, а также других сооружений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ИЗМЕНЕНИЕ, РАСТОРЖЕНИЕ  И  ПРЕКРАЩЕНИЕ  ДОГОВО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Настоящий Договор аренды расторгаетс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истечении срока его действ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обоюдному согласию сторон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е невыполнения условий настоящего Договор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говор может быть расторгнут по требованию Арендодателя в случаях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редусмотренных п.4.1.2 Договор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троительства Арендатором производственных и непроизводственных зданий, иных сооружений без согласования с Арендодателем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за нарушения Правил организации уборки и содержания территории, в соответствии с "Правилами благоустройства и содержания территории муниципального образования город Владимир", утвержденными решением Совета народных депутатов города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АССМОТРЕНИЕ И УРЕГУЛИРОВАНИЕ СПОР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8.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одатель: администрация города Владимира  Адрес: г.Владимир, ул.Горького, д.36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атор: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И  СТОРОН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 Арендодатель ФИО                    _____________________  Арендатор ФИ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П                                                                                                                                      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 аренды получил на руки         _______________           Дата      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я к Договору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адастровый паспорт Участка (приложение)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 земельного участка.</w:t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8:00Z</dcterms:created>
  <dc:creator>fedorova</dc:creator>
  <dc:description/>
  <cp:keywords/>
  <dc:language>en-US</dc:language>
  <cp:lastModifiedBy>osokina</cp:lastModifiedBy>
  <cp:lastPrinted>2017-04-13T16:40:00Z</cp:lastPrinted>
  <dcterms:modified xsi:type="dcterms:W3CDTF">2017-09-21T05:52:00Z</dcterms:modified>
  <cp:revision>13</cp:revision>
  <dc:subject/>
  <dc:title>На основании  постановления администрации города Владимира № 3923 от 11</dc:title>
</cp:coreProperties>
</file>